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015</wp:posOffset>
            </wp:positionH>
            <wp:positionV relativeFrom="paragraph">
              <wp:posOffset>61595</wp:posOffset>
            </wp:positionV>
            <wp:extent cx="385381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Care Markets &amp; Quality Foru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22 February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00 – 16.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 Thomas Cent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dwick Green Nort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ch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12 6F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961"/>
      </w:tblGrid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30 - 11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ation and refreshment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00 - 1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lcome and outline for the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avidson, National Co-Production Advisory Group (NCAG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Allen, CEO, Skills for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Co-chairs of the CMQF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10 – 1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 centred care in residential and community settings  -  building quality and co-produ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 Philippa Russell</w:t>
            </w:r>
          </w:p>
        </w:tc>
      </w:tr>
      <w:tr>
        <w:trPr>
          <w:trHeight w:val="239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25 – 12.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- centredness and community in residential and nursing car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acking the benefits of daily intergenerational activit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ain't what you do it's the way that you do it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</w:rPr>
              <w:t>Reaching into communitie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immons, CEO, Nightingale Hammerso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Asbury, CEO, WCS Care (Outstanding Society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acintyre, Director of Quality and Innovation, Friends of the Elderly</w:t>
            </w:r>
          </w:p>
        </w:tc>
      </w:tr>
      <w:tr>
        <w:trPr>
          <w:trHeight w:val="7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20 - 13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e discussions: what are the benefits &amp; challenges of person-centredness and community?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00 – 14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>
          <w:trHeight w:val="9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shop se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&amp; approaches to support community eng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focused workforce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necting care homes with their communit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llieson, Senior Information Specialist; Pamela Holmes, Practice Development Manager, Social Care Institute for Excell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homas, Programme Head, Workforce Innovation, Skills for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indfield, My Home Li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00 – 15.2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eshments</w:t>
            </w:r>
          </w:p>
        </w:tc>
      </w:tr>
      <w:tr>
        <w:trPr>
          <w:trHeight w:val="9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5.20 – 15.50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nel Q&amp;A session – questions from the audi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 Philippa Russ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Allen, CEO, Skills for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Asbury, WCS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acintyre, Friends of the Elder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und up and next step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Allen and Bill David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Co-chairs of the CMQF)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os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Arial" w:hAnsi="Arial" w:cs="Arial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A14">
    <w:name w:val="A14"/>
    <w:qFormat/>
    <w:rPr>
      <w:rFonts w:cs="Frutiger 45 Light;Frutiger 45 Light"/>
      <w:b/>
      <w:b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Calibri" w:cs="Times New Roman"/>
      <w:sz w:val="24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 45 Light;Frutiger 45 Light" w:hAnsi="Frutiger 45 Light;Frutiger 45 Light" w:eastAsia="Calibri" w:cs="Frutiger 45 Light;Frutiger 45 Light"/>
      <w:color w:val="000000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1:00Z</dcterms:created>
  <dc:creator>Linda</dc:creator>
  <dc:description/>
  <cp:keywords/>
  <dc:language>en-US</dc:language>
  <cp:lastModifiedBy>Adam Webb</cp:lastModifiedBy>
  <cp:lastPrinted>2018-02-20T09:06:00Z</cp:lastPrinted>
  <dcterms:modified xsi:type="dcterms:W3CDTF">2018-02-20T13:12:00Z</dcterms:modified>
  <cp:revision>6</cp:revision>
  <dc:subject/>
  <dc:title/>
</cp:coreProperties>
</file>